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color w:val="000000"/>
          <w:sz w:val="22"/>
          <w:szCs w:val="22"/>
        </w:rPr>
        <w:t>УИД 86</w:t>
      </w:r>
      <w:r>
        <w:rPr>
          <w:bCs/>
          <w:color w:val="000000"/>
          <w:sz w:val="22"/>
          <w:szCs w:val="22"/>
          <w:lang w:val="en-US"/>
        </w:rPr>
        <w:t>MS</w:t>
      </w:r>
      <w:r>
        <w:rPr>
          <w:bCs/>
          <w:color w:val="000000"/>
          <w:sz w:val="22"/>
          <w:szCs w:val="22"/>
        </w:rPr>
        <w:t>0037-01-2024-001461-5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изводство № 1-11-1903/202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мая 2024 года             </w:t>
        <w:tab/>
        <w:t xml:space="preserve">                                       </w:t>
        <w:tab/>
        <w:tab/>
        <w:t xml:space="preserve">    </w:t>
        <w:tab/>
        <w:t xml:space="preserve">  город Мегион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 судебного участка № 3 Мегионского судебного района Ханты-Мансийского автономного округа - Югры Ворошилова А.С., при секретаре Надымовой Т.С., с участием государственного обвинителя –помощника прокурора г. Мегиона Молодых А.В., потерпевшей * С.А., подсудимого Жмаева Д.В., защитника – адвоката Калинина А.А., представившего удостоверение и ордер № 178 от 13.03.2024 г., рассмотрев в открытом судебном заседании уголовное дело по обвин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маева Дениса Вячеславовича, *, не судимого, в совершении преступления, предусмотренного ч. 1 ст. 119 Уголов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маев Д.В., в период времени с 18 часов 30 минут 29 января 2024 года до 03 часов 00 минут 30 января 2024 года, находясь в состоянии алкогольного опьянения в квартире № * города Мегиона ХМАО-Югры, в ходе ссоры, возникшей на фоне внезапно сложившихся личных неприязненных отношений с * С.А., находясь в агрессивном и озлобленном состоянии, преследуя умысел на запугивание последней, действуя умышленно, высказал в её адрес словесную угрозу убийством: «Я тебя убью» и в подтверждении реальности воплощения указанной угрозы, обладая собственным физическим превосходством, с применением физической силы, нанес не менее 15 ударов рукой по голове, рукам и спине последней, затем схватил за волосы * С.А. и стал тянуть в разные стороны, причинив последней физическую боль, моральные страдания и телесные повреждения. В сложившейся обстановке у потерпевшей * С.А. имелись все основания реально опасаться осуществления высказанной Жмаевым Д.В. угрозы убийством, так как последний находился в состоянии алкогольного опьянения, был агрессивно настроен, озлоблен и высказанную угрозу убийством сопровождал активными действиями по причинению физической боли, моральных страданий и телесных повреждений потерпевшей в виде кровоподтеков левой щечной области, левого надплечья, левого предплечья, левого плеча, которые не причинили вред здоровью по признаку отсутствия кратковременного расстройства здоровья и незначительной стойкой утраты общей труд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24.02.2024 г. при ознакомлении с материалами уголовного дела в порядке, предусмотренном статьями 217 и 315 УПК РФ, заявил ходатайство о постановлении приговора без проведения судебного разбирательства (том № 1, л.д. 117-1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Жмаев Д.В. вину в предъявленном обвинении признал в полном объёме, в содеянном раскаялся и поддержал ранее заявленное ходатайство о постановлении приговора без проведения судебного разбирательства заявив, что осознает характер и последствия заявленного ходатайства, оно было заявлено добровольно и после консультаций с защи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 С.А. не возражала против рассмотрения уголовного дела в особом порядке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мнение государственного обвинителя и защитника о возможности вынесения в отношении подсудимого приговора без проведения судебного разбирательства, суд считает, что обвинение, с которым согласился подсудимый обоснованно и подтверждается доказательствами, собранными по делу. Поэтому в силу ст. 316 УПК РФ по данному уголовному делу, возможно вынести обвинительный приговор без проведения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суд считает, что действия Жмаева Д.В. правильно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подсудимого от уголовной ответственности в судебном заседани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суд учитывает степень общественной опасности содеянного, личность виновного, обстоятельства, смягчающие и отягчающие наказание, а также влияние назначенного наказания на его испра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маев Д.В. вину в содеянном признал, раскаялся, участковым уполномоченным полиции по месту регистрации характеризуется посредственно, по месту работы – положительно, привлекался к административной ответственности по главе 12 КоАП РФ, к административной ответственности за нарушение общественного порядка не привлекался, на  учете у  врача  нарколога  и  психиатра  не  состо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, является наличие малолетних детей у виновного, явка с повинной, а также активное способствование раскрытию и расследованию пре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ждение Жмаева Д.В. в состоянии опьянения установлено. Между тем, основания учитывать данное обстоятельство в качестве отягчающего ответственность отсутствуют, поскольку не доказано, что такое состояние способствовало совершению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менения ч. 6 ст. 15 УК РФ отсутствуют, поскольку преступление, за совершение которого Жмаев Д.В. привлекается к ответственности, относится к категории небольшой тяже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совершенного деяния, мировым судьёй по настоящему делу не установлено, в связи чем оснований для применения ст. 64 УК РФ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блюдая требования закона о строго индивидуальном подходе к назначению наказания, в целях восстановления социальной справедливости, а также достижения целей исправления подсудимого, наказание ему следует назначить в пределах санкции статьи, по которой квалифицированы его деяния в виде обязательных работ без применения правил ч. 1, 5 ст. 62 УК РФ ввиду назначения не самого строгого вида наказания, предусмотренного санкцией статьи, по которой квалифицированы его деяния. Оснований для освобождения от наказания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подсудимому в виде подписки о невыезде и надлежащем поведении следует отменить по вступлении приговор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ознавателя от 24.02.2024 г. процессуальными издержками на досудебной стадии процесса признаны расходы на оплату услуг адвоката в размере 11 082 рубля, которые следует принять на счет государства в соответствии с ч. 10 ст. 316 УП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61 Уголовного кодекса Российской Федерации, ст.ст. 131, 132, 307-309, 316 Уголовно-процессуального кодекса Российской Федерации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Жмаева Дениса Вячеславовича виновным в совершении преступления, предусмотренного ч. 1 ст. 119 Уголовного кодекса Российской Федерации и назначить ему наказание в виде обязательных работ сроком на 16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Жмаева Д.В. до вступления приговора в 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расходами на оплату услуг адвоката на досудебной стадии процесса в размере 11 082 рубля отнести на счет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Мегионский городской суд ХМАО-Югры в течение пятнадцати суток со дня постановления приговора, а осужденным, содержащимся под стражей, - в тот же срок со дня вручения ему копии приговора, через мирового судью, постановившего приговор. Апелляционные жалоба, представление, поданные с пропуском срока, оставляются без рассмотрения. Осужденный и оправданный вправе ходатайствовать об участии в рассмотрении уголовного дела судом апелляционной инстанции, о назначении защитника в суде апелляционной инстанции. Осужденному, содержащемуся под стражей и заявившему о своем желании присутствовать при рассмотрении апелляционных жалобы, представления, по решению суда обеспечивается право участвовать в судебном заседании непосредственно либо путем использования систем видеоконференц-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</w:t>
        <w:tab/>
        <w:t xml:space="preserve">                А.С. Ворошилова </w:t>
      </w:r>
    </w:p>
    <w:p>
      <w:pPr>
        <w:pStyle w:val="Normal"/>
        <w:ind w:left="424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ь суд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мирового судьи_____________________А.С. Вороши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29 ма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